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4400"/>
        <w:gridCol w:w="2103"/>
        <w:gridCol w:w="2621"/>
      </w:tblGrid>
      <w:tr>
        <w:trPr/>
        <w:tc>
          <w:tcPr>
            <w:tcW w:w="1648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K12</w:t>
            </w:r>
          </w:p>
        </w:tc>
        <w:tc>
          <w:tcPr>
            <w:tcW w:w="4400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103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621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7615"/>
      </w:tblGrid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9.2 кВт, 230/400 В, 50 Гц) 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K12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5 кВА / 9.2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5 кВА / 8.4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DW1404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32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0350T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возбужд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UNT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x72x102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x78x12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под рам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1:53:00Z</dcterms:modified>
  <cp:revision>40</cp:revision>
  <dc:subject/>
  <dc:title/>
</cp:coreProperties>
</file>